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к приказу МКУ</w:t>
      </w:r>
    </w:p>
    <w:p>
      <w:pPr>
        <w:pStyle w:val="Normal"/>
        <w:spacing w:before="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«Управление образования»</w:t>
      </w:r>
    </w:p>
    <w:p>
      <w:pPr>
        <w:pStyle w:val="Normal"/>
        <w:spacing w:before="0" w:after="0"/>
        <w:ind w:firstLine="6521"/>
        <w:contextualSpacing/>
        <w:rPr>
          <w:sz w:val="24"/>
          <w:szCs w:val="24"/>
        </w:rPr>
      </w:pPr>
      <w:r>
        <w:rPr>
          <w:sz w:val="24"/>
          <w:szCs w:val="24"/>
        </w:rPr>
        <w:t>г. Рубцовска</w:t>
      </w:r>
    </w:p>
    <w:p>
      <w:pPr>
        <w:pStyle w:val="Normal"/>
        <w:spacing w:before="0" w:after="0"/>
        <w:ind w:firstLine="6521"/>
        <w:contextualSpacing/>
        <w:rPr/>
      </w:pPr>
      <w:r>
        <w:rPr>
          <w:sz w:val="24"/>
          <w:szCs w:val="24"/>
        </w:rPr>
        <w:t>от_13.03.2024_№_220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рытом окружном фестивале «Пушкинские чтения–2024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теме </w:t>
      </w:r>
      <w:r>
        <w:rPr>
          <w:b/>
          <w:sz w:val="24"/>
          <w:szCs w:val="24"/>
        </w:rPr>
        <w:t>«Мы Пушкина читаем с малых лет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Открытый окружной фестиваль «Пушкинские чтения–2024» (далее Конкурс) является практической реализацией развития приоритетного направления в работе с учащимися общеобразовательных учреждений по развитию их интеллектуального потенциала, по поиску и отбору талантливых детей и молодежи и оказания им поддерж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 Организаторами конкурса является МБОУ «ООШ № 26 им. А.С. Пушкина», МКУ "Управление образования" г. Рубцовска при поддержк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ссоциации «Содружество образовательных организаций имени А.С. Пушкина и педаго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естива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Фестиваля – популяризация работы по духовно–нравственному воспитанию учащихся, распространение педагогического опы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интереса к творчеству А.С. Пушк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пуляризация русского языка и культуры, пропаганда всемирного значения наследия творчества А.С. Пушк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и поддержка одаренных и талантливы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развитию интеллектуально–творческого потенциала личност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в детях любви к творчеству, красоте, искус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щение детей к 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познавательных интересов ребё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повышению квалификации педагогов учреждений любого типа, развивающих детей дошкольного и школьного возраста; выявление творчески работающих педагогов и создание условий для их само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етей, педагогов к участию в сетевых про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ощрение детей,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мен педагогическим опытом в интересах дальнейшего повышения уровня познавательной, художественной деятельности уча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семейного твор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 Фестива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Участниками Конкурса могут быть учащиеся и педагоги любого общеобразовательного учреждения Алтайского края. Во всех конкурсах участниками могут быть учащиеся с ОВЗ (в заявке, в графе «Класс», необходимо сделать об этом пометку)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3.2 Сроки проведения Фестивал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стиваль проводится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очный – до 22 </w:t>
      </w:r>
      <w:r>
        <w:rPr>
          <w:color w:val="000000"/>
          <w:sz w:val="24"/>
          <w:szCs w:val="24"/>
        </w:rPr>
        <w:t>апреля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чный с использованием дистанционных образовательных технологий (онлайн–конкурсы) – с 22 апрел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та необходимо подать заявку на онлайн–конкурсы. Заявка на заочные конкурсы подается вместе с работ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заявки – </w:t>
      </w:r>
      <w:r>
        <w:rPr>
          <w:iCs/>
          <w:sz w:val="24"/>
          <w:szCs w:val="24"/>
        </w:rPr>
        <w:t>письм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электронную почту </w:t>
      </w:r>
      <w:r>
        <w:rPr>
          <w:rStyle w:val="InternetLink"/>
          <w:sz w:val="24"/>
          <w:szCs w:val="24"/>
        </w:rPr>
        <w:t>pushkin–konkurs@mail.ru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не позднее 06 мая 2024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Заочные творческие конк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 или индивидуальные участники, желающие принять участие в заочном этапе Фестиваля, представляют творческие работы на следующие номинации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Фотоконкурс»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теме «Среди Пушкинских герое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екоративно–прикладное искусство»</w:t>
      </w:r>
      <w:r>
        <w:rPr>
          <w:color w:val="000000"/>
          <w:sz w:val="24"/>
          <w:szCs w:val="24"/>
        </w:rPr>
        <w:t xml:space="preserve"> по теме ««Мой Пушкин»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Мультимедиа»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ая графика (видео–арт, анимация); презентация, видеофильмы, буктрейлеры по мотивам произведений А. С. Пушки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емейное творчество»</w:t>
      </w:r>
      <w:r>
        <w:rPr>
          <w:sz w:val="24"/>
          <w:szCs w:val="24"/>
        </w:rPr>
        <w:t xml:space="preserve"> Конкурс чтецов поэтических произведений «Читаем А.С. Пушкина всей семьё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нкурс методических разработок уроков и внеклассных мероприятий»</w:t>
      </w:r>
      <w:r>
        <w:rPr>
          <w:sz w:val="24"/>
          <w:szCs w:val="24"/>
        </w:rPr>
        <w:t xml:space="preserve"> (для педагогов) по теме «По следам Великого поэ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заочных конкурсов для школьников подводятся по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м группам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4 класс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– 8 класс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– 11 клас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учёта возраста оценивается номинация «Семейное творче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ы заочных конкурсов необходимо отправить на Фестиваль до </w:t>
      </w:r>
      <w:r>
        <w:rPr>
          <w:b/>
          <w:sz w:val="24"/>
          <w:szCs w:val="24"/>
        </w:rPr>
        <w:t>22 апреля 2024 года</w:t>
      </w:r>
      <w:r>
        <w:rPr>
          <w:sz w:val="24"/>
          <w:szCs w:val="24"/>
        </w:rPr>
        <w:t xml:space="preserve"> (с заявкой, в одном письме)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ы отправки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втор самостоятельно загружает работу на Яндекс диск или в ВКонтакте (видео), затем размещает ссылку в заявке при её оформлен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втор отправляет работу на электронную почту фестиваля </w:t>
      </w:r>
      <w:hyperlink r:id="rId2">
        <w:r>
          <w:rPr>
            <w:rStyle w:val="InternetLink"/>
            <w:sz w:val="24"/>
            <w:szCs w:val="24"/>
          </w:rPr>
          <w:t>pushkin–konkurs@mail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йл с конкурсной работой и тема письма должны иметь название: конкурс_класс_автор_школа_район (город). Например, Мультимедиа _9 класс_ Иванов Иван_ МБОУ ООШ№26_Рубцовс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Требования к заочным творческим работ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3.4.1 Конкурсная работа в виде </w:t>
      </w:r>
      <w:r>
        <w:rPr>
          <w:b/>
          <w:sz w:val="24"/>
          <w:szCs w:val="24"/>
        </w:rPr>
        <w:t xml:space="preserve">фотографии </w:t>
      </w:r>
      <w:r>
        <w:rPr>
          <w:sz w:val="24"/>
          <w:szCs w:val="24"/>
        </w:rPr>
        <w:t>в формате JPG или скана в формате JPG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репляется в письме к заявке. Разме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с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с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–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е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курс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ализаци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л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лее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ай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P4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 секунд).</w:t>
      </w:r>
    </w:p>
    <w:p>
      <w:pPr>
        <w:pStyle w:val="Style17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Файл конкурсного </w:t>
      </w:r>
      <w:r>
        <w:rPr>
          <w:rFonts w:cs="Times New Roman" w:ascii="Times New Roman" w:hAnsi="Times New Roman"/>
          <w:b/>
        </w:rPr>
        <w:t xml:space="preserve">видео </w:t>
      </w:r>
      <w:r>
        <w:rPr>
          <w:rFonts w:cs="Times New Roman" w:ascii="Times New Roman" w:hAnsi="Times New Roman"/>
        </w:rPr>
        <w:t>в формате MP4 участник загружает на обла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ви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екоменд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ндек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онтакт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сыл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й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ется в заявке на участие. Видеофайлы не должны иметь ограничений 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осмо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ч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т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ю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н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язи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возможност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ценить.</w:t>
      </w:r>
    </w:p>
    <w:p>
      <w:pPr>
        <w:pStyle w:val="Style17"/>
        <w:widowControl w:val="false"/>
        <w:numPr>
          <w:ilvl w:val="2"/>
          <w:numId w:val="1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м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ультимедиа»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рекоменд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ы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идео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P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20p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80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К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риентация;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44"/>
        </w:rPr>
        <w:t xml:space="preserve">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бавлен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язательн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екстово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50 символо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6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тор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ставляю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ределен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хническ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Для всех конкурсов: работы, авторы которых нарушили АВТОРСКОЕ ПРАВО, снимаются с конкурс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3.5</w:t>
      </w:r>
      <w:r>
        <w:rPr>
          <w:b/>
          <w:color w:val="000000"/>
          <w:sz w:val="24"/>
          <w:szCs w:val="24"/>
        </w:rPr>
        <w:t>. Онлайн–конкурс «Библио–квэс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5.1. Конкурс «Библио–квэст», посвященный А.С. Пушкину и его произвед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для учащихся 5–6, 7–8 классов общеобразовательных учреждений (участвует команда в составе 5–6 человек). На электронную почту руководителя, команды, подавшей заявку будет выслана подробная инструкция и ссылка на задания онлайн–игры. Команды должны будут выполнить задания квэст–комн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ые баллы команда может заработать, принимая участие в викторине «Вопрос дня», более подробные инструкции команда получит в ответном письме на заявку участника. Победитель определяется суммой набранных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обедители и призеры каждого конкурса награждаются дипломам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). Участники Фестиваля получают электронные сертификаты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Жюри конкурсов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4.1. Сост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ю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комит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а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4.2. В обязанности жюри Конкурса входит рассмотрение и оценка, присл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ложенными в данном положении Конкурса. Работы, присланные на Конкур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цензируютс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4.3. Список членов жюри может меняться и дополняться в процессе проведения</w:t>
      </w:r>
      <w:r>
        <w:rPr>
          <w:rFonts w:cs="Times New Roman" w:ascii="Times New Roman" w:hAnsi="Times New Roman"/>
          <w:spacing w:val="-67"/>
        </w:rPr>
        <w:t xml:space="preserve">                </w:t>
      </w:r>
      <w:r>
        <w:rPr>
          <w:rFonts w:cs="Times New Roman" w:ascii="Times New Roman" w:hAnsi="Times New Roman"/>
        </w:rPr>
        <w:t>Конкур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оложение о конкурсе размещено на сайте МБОУ                                             «ООШ № 26 им. А.С. Пушкина» г. Рубцовска, Алтайского края </w:t>
      </w:r>
      <w:r>
        <w:rPr>
          <w:rStyle w:val="InternetLink"/>
          <w:sz w:val="24"/>
          <w:szCs w:val="24"/>
        </w:rPr>
        <w:t>https://shkola26rubczovsk–r22.gosweb.gosuslugi.ru/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азъяснения и консультации по вопросам проведения можно получить в оргкомитете фестива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: Титова Светлана Алексеевна, директор МБОУ                    «ООШ № 26 им. А.С. Пушкина» г. Рубцов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организацию конкурсны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верева Наталья Николаевна, заместитель директора по ВР, т. 8–923–751–92–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лубцова Татьяна Владимировна, педагог организатор т. 8–983–175–79–61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КУ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образования»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г. Рубцовска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от_13.03.2024__№_220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открытом окружном фестивале «Пушкинские чт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Мы Пушкина читаем с малых лет!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очных конкурсов (присылается вместе с работой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1"/>
        <w:gridCol w:w="1169"/>
        <w:gridCol w:w="1095"/>
        <w:gridCol w:w="961"/>
        <w:gridCol w:w="782"/>
        <w:gridCol w:w="1502"/>
        <w:gridCol w:w="2218"/>
      </w:tblGrid>
      <w:tr>
        <w:trPr>
          <w:trHeight w:val="11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размещения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туб, диск, облако, ВКонтакте)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онлайн конкурс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851"/>
        <w:gridCol w:w="1559"/>
        <w:gridCol w:w="2268"/>
      </w:tblGrid>
      <w:tr>
        <w:trPr>
          <w:trHeight w:val="1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ман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 телеф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аккаунтом в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WhatsApp</w:t>
            </w:r>
            <w:r>
              <w:rPr>
                <w:sz w:val="22"/>
                <w:szCs w:val="22"/>
              </w:rPr>
              <w:t>) для получения заданий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0" w:hanging="5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&#8211;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6:00Z</dcterms:created>
  <dc:creator>Пользователь</dc:creator>
  <dc:description/>
  <cp:keywords/>
  <dc:language>en-US</dc:language>
  <cp:lastModifiedBy>1</cp:lastModifiedBy>
  <cp:lastPrinted>2024-03-12T17:04:00Z</cp:lastPrinted>
  <dcterms:modified xsi:type="dcterms:W3CDTF">2024-03-14T05:06:00Z</dcterms:modified>
  <cp:revision>2</cp:revision>
  <dc:subject/>
  <dc:title/>
</cp:coreProperties>
</file>