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й лист урока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униципального эксперта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учреждения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26 им. А.С. Пушкина»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предмет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 которую претендует учитель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5"/>
        <w:gridCol w:w="4455"/>
        <w:gridCol w:w="831"/>
        <w:gridCol w:w="831"/>
        <w:gridCol w:w="3074"/>
      </w:tblGrid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можные баллы (0–3)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эксперта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мотивации обучающихся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ёмы мотивации обучающихся не нашли отражения в       содержании урок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MS Mincho;MS Gothic" w:cs="Arial"/>
                <w:color w:val="000000"/>
                <w:lang w:eastAsia="ja-JP" w:bidi="my-MM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 w:bidi="my-MM"/>
              </w:rPr>
              <w:t>На протяжении всего урока учитель использует различные приемы мотивации обучаю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MS Mincho;MS Gothic" w:cs="Arial"/>
                <w:color w:val="000000"/>
                <w:lang w:eastAsia="ja-JP" w:bidi="my-MM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 w:bidi="my-MM"/>
              </w:rPr>
              <w:t>1. слове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MS Mincho;MS Gothic" w:cs="Arial"/>
                <w:color w:val="000000"/>
                <w:lang w:eastAsia="ja-JP" w:bidi="my-MM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 w:bidi="my-MM"/>
              </w:rPr>
              <w:t>2. нагляд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MS Mincho;MS Gothic" w:cs="Arial"/>
                <w:color w:val="000000"/>
                <w:lang w:eastAsia="ja-JP" w:bidi="my-MM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 w:bidi="my-MM"/>
              </w:rPr>
              <w:t>3. эмоцион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 w:bidi="my-MM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проблемной ситуаци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 w:bidi="my-MM"/>
              </w:rPr>
              <w:t>5. 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MS Mincho;MS Gothic" w:cs="Arial"/>
                <w:color w:val="000000"/>
                <w:sz w:val="24"/>
                <w:szCs w:val="24"/>
                <w:lang w:eastAsia="ja-JP" w:bidi="my-MM"/>
              </w:rPr>
            </w:pPr>
            <w:r>
              <w:rPr>
                <w:rFonts w:eastAsia="MS Mincho;MS Gothic" w:cs="Arial" w:ascii="Arial" w:hAnsi="Arial"/>
                <w:color w:val="000000"/>
                <w:sz w:val="24"/>
                <w:szCs w:val="24"/>
                <w:lang w:eastAsia="ja-JP" w:bidi="my-MM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lang w:eastAsia="ja-JP" w:bidi="my-MM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 w:bidi="my-MM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здействие на мотивационную сферу личности обучающихся осуществляется только на этапе целеполагания через создание проблемной ситуаци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йствие на мотивационную сферу личности обучающихся, развитие их учебно-познавательных мотивов осуществляется на протяжении всего урока с использованием различных приёмов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мотивационную сферу личности обучающих на уроке с опорой на их личный субъектный опыт: создаются условия для возникновения внутренней потребности          обучающихся в учебной деятельност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процесса целеполаг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организации целеполагания отсутствует на уроке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совместно с учителем формулируют учебные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ученики способны удерживать в памяти на протяжении всего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 w:bidi="my-MM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 w:bidi="my-MM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MS Mincho;MS Gothic" w:cs="Times New Roman"/>
                <w:color w:val="000000"/>
                <w:lang w:eastAsia="ja-JP" w:bidi="my-MM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 w:bidi="my-MM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целей осуществляет сам учитель, при этом цели формулируются на понятном детям языке и в них отражен конечный результат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 целеполагания предполагает активное включение обучающиеся: ученики вместе с учителем формулируют и фиксируют учебные цели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цели рождаются в совместной (или самостоятельной) деятельности с учетом субъективного опыта учащихся. Сформулированные учебные цели отражают формирование и/или развитие УУД. Учитель использует приемы, помогающие удерживать учащимся цели деятельности в течение всего урока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 планирования деятельности по достижению учебной цели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по достижению учебной цели на уроке отсутствует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стижения целей урока учитель осуществляет планирование деятельности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понимают план действий и работают по нему.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деятельности по достижению учебной цели на уроке подменено планированием урока, или алгоритмом способа предметного действия, или предложено учителем в готовом виде, но его понимание не организуется.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еятельности по достижению цели составляется в     процессе фронтальной работы учащихся и учителя. Организуется понимание и принятие учащимися составленного план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по достижению цели осуществляется с использованием самостоятельной работы учащихся в групповой форме. Организуется обсуждение его полноты и правильности, необходимых средств и этапов его реализации с учетом реальных возможностей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с источниками информации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задания на организацию работы с источниками информации (в т.ч. на организацию работы с учебником)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умело организует   работу учащихся с  источниками информации: учебником, ИКТ. Умеют воспроизводить информацию и делать самостоятельные выводы.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ставлены задания на организацию фронтальной работы с различными источниками информации под непосредственным руководством учителя. Задания, связанные с работой</w:t>
            </w:r>
            <w:r>
              <w:rPr>
                <w:rFonts w:cs="Times New Roman" w:ascii="Times New Roman" w:hAnsi="Times New Roman"/>
              </w:rPr>
              <w:t xml:space="preserve"> с информацией, ориентированы на репродуктивную деятельность обучающихс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, связанные с работой с информацией, ориентированы как на репродуктивную, так и на продуктивную деятельность обучающихся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задания на организацию работы с различными источниками информации, связанные с самостоятельным   поиском и обработкой информации, ориентированные в большей мере на продуктивную деятельность обучающихся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учебного сотрудничества, совместной деятельности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ебного сотрудничества и совместной деятельности обучающихся в малых группах на уроке не предусмотрена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прочного и осмысленного усвоения учебного материала учитель применяет индивидуальные, коллективные  и групповые формы взаимодействия. При организации групповых форм взаимодействия учитывает возрастные и индивидуальные особенности класса. В ходе групповой работы, применяет дифференцированные тренировочные занятия. Данные формы соответствуют дидактической задаче урока.</w:t>
            </w:r>
          </w:p>
        </w:tc>
      </w:tr>
      <w:tr>
        <w:trPr>
          <w:trHeight w:val="558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держании урока преобладает фронтальная организация учебно-познавательной деятельности учащихся, изредка    используются приёмы организации учебного сотрудничества со сверстниками, но задания для организации групповой работы не прописан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держании урока представлены задания для работы обучающихся в малых группах и приёмы организации учебного сотрудничества, позволяющие детям проявить инициативу, активность, самостоятельность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предусмотрено органичное сочетание групповых, коллективных и индивидуальные формы взаимодействия учителя и учащихся. Их педагогическая целесообразность определяется согласованностью с другими компонентами   образовательного процесса, учетом возрастных особенностей детей конкретного класса. В уроке предусмотрены задания, ориентированные на передачу отдельных компонентов        организации работы в группах самим учащимс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изация контроля учебных действий и деятельности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деятельности учащихся осуществляется только учителем. В содержании урока не предусмотрены задания, направленные на организацию контроля учащимися процесса и результата собственной деятельности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онтрольной деятельности соответствует целям, планируемым результатам урока. При этом учитель учитывает индивидуальные особенности класса. </w:t>
            </w:r>
            <w:r>
              <w:rPr>
                <w:rFonts w:cs="Times New Roman" w:ascii="Times New Roman" w:hAnsi="Times New Roman"/>
              </w:rPr>
              <w:t>Контролю учителя предшествовал контроль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лись индивидуальные, групповые, фронтальные формы контроля. Письменные и устные мет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пользовал педагогический прием контроля учебных действий «Лестница».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держании урока представлены единичные задания,       направленные на организацию контроля процесса и результата учебных действий и деятельности самими учащимис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рока пронизано заданиями, направленными на организацию контроля процесса и результата учебных действий и деятельности самими обучающимися, с использованием разных форм (самоконтроль, взаимоконтроль) и средств    контроля (в т.ч. обратной связи)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деятельность на уроке строится в соответствии с деятельностными целями/планируемыми результатами урока и с учетом особенностей конкретного клас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тяжении всего урока учитель специально организует формирование контрольной деятельности обучающихся: контролю учителя предшествует контроль обучающихся, предмет контроля, его способ и результаты обсуждаются с детьм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рганизация оценивания достигнутых результатов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гнутых обучающимися результатов осуществляется только учителем. Задания на участие детей в оценочной деятельности отсутствуют. Критерии оценки работы         обучающихся на уроке не называютс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в течение всего урока применяет различные средства развития контрольно-оценочной самостоятельности обучаю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ловесная оценка (устная оценка учебных достижени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урока обучающиеся оценили себя и свою работу через вопросы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ценочные листы предметных ум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пользовал различные способы письменной контрольной деятельности: письменная самопроверка, взаимопроверка.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ет оценочная деятельность учителя, задания на оценивание достигнутых результатов самими обучающимися представлены лишь для отдельных заданий. Критерии оценки не определены, или имеют общий, или эмоциональный характер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оценивание достигнутых результатов самими обучающимися предусмотрены на протяжении всего урока      (самооценка, взаимооценка) по заданным критериям, соответствующих целям/планируемым результатам урок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тяжении всего урока предусмотрены специальные    задания на организацию формирования оценочной деятельности обучающихся по совместно выработанным критериям: оценке учителя предшествует самооценка учебных действий учащимися. Используются различные приемы и средства   организации оценива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рганизация рефлексивного осмысления 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держании урока не предусмотрены задания на определение смысла учебной деятельности для учащегося, понимание причин успеха / неуспех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организации рефлексивной деятельности соответствовали типу урока, возрастным и индивидуальным особенностям обучающихся. В начале урока учитель применил метод «Цепочка пожеланий». Каждый обучающийся обращался с пожеланиями к себе и другим. На этапе актуализации знаний каждый обучающийся смог определить для себя полноту знаний по теме и оценить правильность выполнения задания. С целью подведения итогов работы и постановки новых задач на завершающем этапе урока была проведена эмоциональная и содержательная рефлекс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держании урока имеют место единичные задания на    определение смысла учебной деятельности для учащегося, понимание своего продвижения, причин успеха / неуспех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рока пронизано заданиями на определение учащимися смысла собственной учебной деятельности,        на понимание своего продвижения, причин успеха / неуспеха. Учитель планирует и организует их в соответствии с содержанием, типом урок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тяжении урока предусмотрены задания на организацию рефлексии учащимися своей деятельности, ее результатов. Учитель планирует и организует её в соответствии            с содержанием, типом урока, уровнем развития учащихся. При организации рефлексии внимание обращается не столько полученным предметным знаниям и умениям, сколько самому процессу учения, т.е. способам достижения учебной цели, осознанию возникших затруднений в ходе работы. Используются различные приемы и средства организации рефлекси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аллов по 8 критериям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пециалиста (эксперта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на уроке над организацией процесса целеполагания, организацией планирования деятельности по достижению учебной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муниципального специалиста (эксперта) (не комментирующий установление категорий): урок 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оответствует требованиям ФГОС ООО. </w:t>
      </w:r>
      <w:r>
        <w:rPr>
          <w:rStyle w:val="C32"/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рганизации учебной деятельности учитель применяет различные приемы, помогающие удерживать учащимся цели деятельности в течение всего урока. Учитель применяет специальные задания на организацию формирования оценочной деятельности обучающихся по совместно выработанн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32"/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ям, использует различные приемы и средства для организации рефлекс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Березовская О.В., заместитель директора по УВР МБОУ «ООШ № 26 им. А.С. Пушкина»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                          расшифровка, должность, место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нятия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листом оценки занятия ознакомлен (а)</w:t>
      </w:r>
      <w:r>
        <w:rPr>
          <w:rFonts w:cs="Times New Roman" w:ascii="Times New Roman" w:hAnsi="Times New Roman"/>
        </w:rPr>
        <w:t xml:space="preserve"> _________________________________                    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ата, подпись, расшифровка)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оценочного листа_________________________________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в аттестационный пери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21:00Z</dcterms:created>
  <dc:creator>ks</dc:creator>
  <dc:description/>
  <dc:language>en-US</dc:language>
  <cp:lastModifiedBy>User</cp:lastModifiedBy>
  <cp:lastPrinted>2018-10-31T15:47:00Z</cp:lastPrinted>
  <dcterms:modified xsi:type="dcterms:W3CDTF">2025-04-02T04:09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0867523E545BE8E10E8C78567E5C0_12</vt:lpwstr>
  </property>
  <property fmtid="{D5CDD505-2E9C-101B-9397-08002B2CF9AE}" pid="3" name="KSOProductBuildVer">
    <vt:lpwstr>1049-12.2.0.20326</vt:lpwstr>
  </property>
</Properties>
</file>